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D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is a disk copier/formatter that tries to be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what Mostra is to IFF displaying:  a fast, comp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-friendly tool which couples speed, features, and some bel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stles to make your life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"fast" I mean exactly what you're hoping---blazingly fast. 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pied and verified in about 99s.  Without verify, the time dr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70s.  You can buffer a disk in RAM in 36s, and then mak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ied copy takes 67s, while a non-verified copy takes 37s. 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destination drive increases verified copy times by 34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increment non-verified copy times at all (the Amiga can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ep more than one drive at a time).  Thus, if you really tr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rives and your media you can make four copies in 37s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ings can vary with the system configuration, the multi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head, the disposition of the blocks on the surface of the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DMA access of the custom c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copies from/to any combination of Amiga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has a switchable 880K RAM buffer that allow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duplications while reading the source disk only onc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of destination drives can be changed at each pass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enough RAM, but you do have a hard disk, you can create 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mage file that will act as a buffer.  Also, any kind of vir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s supported for buffering (VD0:, RAD:, FMS: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checksums the RAM buffer.  If some badly writte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rashing your memory, you are alerted.  Thus, buffered cop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afe as direct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can allocate a buffer of less than 880K:  in this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use real-time compression in order to do multiple pass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aximum efficiency.  Most disks can be wholly buffered on a 1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.  You can also make multiple copies with multiple p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imes are (almost) un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will automatically retry tracks which produce a 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.  The number of retries is programm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is highly system-friendly---the use of CPU ti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ligible, so you can multitask effici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has the option of incrementing the creation d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so AmigaDOS doesn't get confused.  If, however, the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d on and the disk is not an AmigaDOS disk, SuperDuper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ment th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is faster than diskcopy---actually it pushes the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ir limits.  At the time of this writing, SuperDuper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st Amiga copier which doesn't tear dow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alerts the user with sound (and optionally voice)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ions in progress---so you can really be doing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can format both OFS and FFS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displays a list of the last few disks copied. 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of copying, you'll find this feature much more than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can manage the Amiga drives without help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.  Through the supplied utility SDBootInstall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boot disk which will keep the system away from your dr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ing you back more than 30K per unit.  This is very usefu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intensive buffered copying on a 1M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can automatically start any copy or format opera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ing the disks extraction and inse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works under 1.2, 1.3 and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has an elapsed time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has a beautiful name.  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SuperDuper, you have simply to double-click on its icon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ee five rows of gadgets.  The first one has at most on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:  it's the source.  The second one lets you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drive(s).  The other lines contain option and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gadget can be activated via mouse or keyboard.  The first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ctivated with 0,1,2,3, and the second one with 4,5,6,7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gadgets, you can use a capital letter which is usu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, except for FFS ('N') and VDBUF ('U').  As a bonus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Q or ESC to exit, instead of hitting the close gadget.  Fi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RETURN instead of G to start a copy/forma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your first copy, simply select in the first line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drive which contains the source floppy, and in the seco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(s) for the drive(s) containing the destination(s)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he GO gadget.  After some time, the display will flash, a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generated, and the copy will be finished.  The elapse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hown.  Note that a first beep will be generated when the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most finished, so you have time to prepare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ctio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gadgets control SuperDuper's copy/format ope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OP stops any operation.  If pressed while the multi-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-time compression buffer is selected and no operation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, it will empty the buffer and reset the pass count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you to buffer another source even if the previous one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 (see the description of the buffering sys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BUF can be used only when a buffer is selected; it fi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by reading from the sourc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O initiates a copy operation.  If no buffer is selec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is copied to the destination(s).  If a buffer is selec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 of the buffer is written on the destination(s).  If FORM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the destination drive(s) are formatted. 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remains highlighted to remind you what you're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uperDuper starts a GO operation which is not a forma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s up the name list and marks the current drive as "&lt;UNKNOWN&gt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ppens because it can't know if the disk is a DOS disk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the track 0.  After less than a second, the trac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, and the name will be changed to "&lt;NDOS&gt;" if the disk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disk.  Otherwise, as soon as the track 80 is read (the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is in the middle) the name of the disk will be displayed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ken, if you switched TALK on).  Beware:  if you are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pass buffer, the name of the disk could be unavailabl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uperDuper finds an error on read or verify, it will retry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ck, each time incrementing the first number of the Rtry: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or.  If after a number of retries specified in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ry#" the error remains, SuperDuper will increment the secon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error counter) and will continue.  Note that while re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can't be stopped:  don't set the "Rtry#" gadget to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you really know that's what you want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ess bar is drawn in a different color if you're do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BUF operation---so you can be sure you read the new chun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.  Note also that the progress bar is not updated if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s the screen (like using menus).  The update is delayed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is unlocked (thus SuperDuper won't get stuck as will almos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which do any rendering to their windo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py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gadgets control the copy/forma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IFY turns verify on and off (you can also forma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ying).  However, turning off verify is not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ATE toggles on or off the change of the date of an AmigaDO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nge is necessary so AmigaDOS can distinguish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cal disks; if two truly identical disks are inser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, AmigaDOS gets confused and crashes.  However, if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you want a "physical" copy, you would turn off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will be ignored for a non-AmigaDO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FS enables the formatting of FFS disks; for copying it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RMAT enables formatting.  When you hit GO, all destination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formatted.  To copy again, you must deselect FORMA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it again.  If VERIFY is selected, the format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 prefixed by "Label:" allows you to choose a na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will use while formatting.  The name must be chose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GO---it is disabled (ghosted) during the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uffer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gadgets control the full-featured buffering syst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.  Buffering is useful when you have to do a lot of cop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ad a disk only once, and then you can make as many copies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without rereading it.  It also has other uses:  if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distribution disks (for instance for a commercial package)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reate them using high speed virtual floppies, such as Commodo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:  or Matt Dillon/Jim Cooper's FMS disk.  SuperDuper can then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ose virtual disks and make many copies on floppies at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data integrity is a primary issue, SuperDuper checksums th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.  The possibility of writing a munged track is very low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ct control is also kept on the validity of the buffer---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by error random data on your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FFER allocates a RAM buffer.  SuperDuper will try to get an 88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:  if you don't have enough memory, a warning will be issu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ing the number of buffers allocated (each buffer is 11K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you that the real-time compression system 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ware of the fact that many program tend to crash under low-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, so if you have 1MB or less you should close everyth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fore hitting BUFFER, and you should possibly also use KILLS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mory allocated will be used as a buffer to make multiple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.  If SuperDuper can find 880K, the process is very simp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very little of the CPU, but if (for instance on a 1MB mach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impossible to buffer a whole disk this way, SuperDuper will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-time compression algorithm.  As the disk is read in the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compressed in a special format.  The gain in size is usually 35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mpty tracks, 20-30% for text, 15-25% for programs and 5-10%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ILBM images.  Tracks which can't be compressed are simply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disks which can't really be compressed are disks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 files, like .lzh or .zoo files, and for the others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in is enough to buffer a whole disk on a 1MB machine.  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the compression overhead eats a lot of CPU pow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 has been devised in such a way that compres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ion are absolutely real-time, i.e., you will notic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down.  However, beware of the fact that while doing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always fully uses the CPU.  Even moving the mouse can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the operation in progress.  Anyway, if you have all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llocated for the buffer, it is definitively not a good ide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anything besides waiting for the copy to fin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ttle side-effect of the allocation of all of the available 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ome requester could be turned into an alert, or coul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ear without waiting for the user to acknowledg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DBUF creates an 880K file in the current directory of SuperDu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ses this file as a buffer, exactly like BUFFER does with RAM.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you must use it only if you have a hard disk, and you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from it.  The GO operation will be a little slower,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 good hard disk you should be able to make copies as fa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RAM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DBUF is probably SuperDuper's most esoteric feature.  By typ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name in the string gadget near this one, you can selec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 The unit number is taken from the gadget with th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D#".  The device you specified will be used as a buffer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.  SuperDuper expects the device to behave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, namely it must be able to write data at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s.  The main devices you can u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: - the recoverable RAM drive.  Configure it in your mountli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loppy, and you can use it as a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MS: - Matt Dillon/Jim Cooper's virtual floppy-on-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0:, etc. - other recoverable, sector-oriented RAM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you specify is checked on opening to see if it has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to contain a full disk.  The check is done simply on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ectors available---if there are enough sectors, and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nged differently than on a floppy, you will be able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as a buffer, but don't expect AmigaDOS to get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ful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 many of these devices are buggy and return NO ERRO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uccessful opening or failed size test.  Some of them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rash your memory.  Be sure that the device is config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---try first an AmigaDOS comman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many people will find incredible ways to use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stance, you can send data through the serial.device and wri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to a floppy (for techies:  if you want try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, consider that SuperDuper reads 512 bytes on opening to te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, and then reads 1760 chunks of 512 bytes, one for each sec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very copy.  The sectors are read sequentially a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on the disk, so if the device ignores the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on, you can feed it with 880K of a continuous bytes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ing is another story though---the offset indication is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SuperDuper places the blocks on the device "i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" as soon as it encounters th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UFFER or HDBUF is considered non-valid as soon as alloc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will contain random info.  To make it valid, you must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floppy.  VDBUF instead starts with the assumption that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chanism allows you to prepare, for instance, a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at high speed in RAD:  or in your hard disk using FMS: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py it to floppie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ALK activates SuperDuper's ability to give its status by v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only English i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 activates automatic operation starting.  SuperDup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 the disk insertion and ejection.  When all destination(s)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ejected and re-inserted, a GO operation is started.  If FORM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the destination(s) are formatted.  Else, if a buff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it is written to the destination(s).  If neither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 buffering is requested, SuperDuper will monitor the source, to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ll start a disk-to-disk(s) copy as soon as the source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(s) have been ejected and re-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ILLSYS closes the Workbench, audio, and voice, flushes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pens a very little screen with only two colors.  This wa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amount of memory of your system is at your disposal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can't be closed for any reason, a warning is issued (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application has a window opened on the Workbench screen)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get back, hit the gadget again (this time it will b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).  This feature is very powerful if coup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BootIn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DBoot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r system boots up (at power on or after a reset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 searches for available drives, and create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 tasks accordingly.  These tasks take a lot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ir buffers (&gt;30K), but SuperDuper doesn't use them at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has its internal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o do intensive copy work, and you have 1MB of memo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, you could find it useful to boot up your system in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that will shut down almost all trackdisk.device ta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freeing a lo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complish this, do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Make a copy of your usual Workbench 1.2 (or greater) disk (from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 work on the cop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Delete some programs to make room---preferences, diskcop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are good candi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Copy SuperDuper on the disk root directory (by dragging its ic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icon or using the CL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Edit the startup-sequence of the disk (it's in the "s"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it entirely, and substitute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atch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&gt;NIL: &lt;NIL: 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CLI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under 1.2, don't put in the first line (you don'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atch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Now put the disk in df0:, and run the utility SDBootInstall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bootblock will be installed on the floppy.  When boot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the operating system (and you) will be able to access only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---the other ones will be for SuperDuper's use only.  To get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ity, a reboot is necessary.  You will gain 3/4K per driv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thod (for techies:  it is perfectly legal---the boo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AllocUnit()s the drives with ID&gt;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Duper and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has been written keeping in mind that a goo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have to eliminate everything from the system in order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has a very efficient multitasking kernel which allow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arbi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uperDuper is started, it won't allocate anything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 As soon as a source/destination gadget is clicked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hibit all of the drives (so don't select a gadget while read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o floppies) and then will grab the disk.resource. 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is released, *no one else* can access the Amiga drive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ecessary in order to avoid unpredictable collision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or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to temporarily access your drives, you must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elect all SuperDuper source/destination gadgets:  the disk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started (it will be re-grabbed on a gadget se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).  Under 1.3 you will have to eject all drives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because there is no way to tell trackdisk.devic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position has changed.  For the same reason, when exit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under 1.3, you will be asked to eject all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PU use of SuperDuper is almost unnoticeable.  You can do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, and you shouldn't notice any slow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owever is not true if you use compression.  In this case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system will be slowed down (a priority 0 task will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be active), but *any* operation (including moving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) will slow down SuperDu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2.0 this is not necessary.  Moreover, if you use KillClick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utility which legally kills drive clicks under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won't click empty drives (drive clicking is necessa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ing the disk insertion; using KillClick is good but you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your drives won't try to move past track 0 if asked to do s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 mentioned before, you should avoid running SuperDuper while a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hi-res screen (or a 4-color ECS productivity mode screen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  The video DMA access will interfer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/CPU/Blitter access to the point that copy times will dro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dible values---reading and compressing a disk in the buff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more than 100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Duper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ell," you could say, "SuperDuper is a great copier---but how ca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st him for making my copies?  This guy didd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---maybe I should use the system DiskCopy comman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 good idea.  First of all, SuperDuper is *incredibly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y about verifying.  You will get more verify error message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tandard copy commands (for techies:  SuperDuper ver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the MFM timing bits, not only the data bits; this means a 2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cy improvement in catching verify errors and generally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the 1.3 trackdisk.device has unpleasant side-effec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read/written tracks.  These side-effects are clear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a copy of the disk with SuperDuper (for tech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 doesn't check for MFM bits being read in correc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esn't re-MFM the track before writing it; if a MFM timing b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wrong, it will stay wrong forever, possibly causing read erro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SuperDuper re-MFMs every track it copies, thus restoring every M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ing bit to its correct val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if you don't like coffee-breaks during your copies,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use the fastest copier available---namely SuperDu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word on copy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won't copy protected disks (or if it will it's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incidence).  I do not believe in copy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SuperDuper will faithfully reproduce checksum erro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disk.  Thus, if you got the typical "Key &lt;n&gt; checksum err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ake a copy of the disk before fixing it.  SuperDuper won'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urgery:  use a good tool (such as DiskSalv or FixDisk)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DiskDo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erson I must thank a thousand times is Dirk Reisig. 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eans of his suggestions that I sped up SuperDuper to the curr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azing values.  I wrote him a letter which he answered gently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explanation of the optimizations performed by PCopy. 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 read the letter it seemed greek to me, but little by littl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ed all the mysteries of MFM encoding and disk direct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ing.  Moreover, I learned from the source code of TrackSal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of the blitter for MFM encoding and many other subtl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ther words, without the help of Dirk you would have never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after DFC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guy behind the birth of SuperDuper is Tom Rokicki. 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ed me to write a substitute for TurboBackup, and overall sugg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thing---that on the Amiga is possible to write many disk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time.  Without this trick, you could never do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verified copies in 37s.  Tom also tested all pre-whatev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k-letter versions, always giving useful comments...  and ri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fe of his drives 8^).  Moreover, I had tim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because the AmigaTeX system is so incredibly efficien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a lot of spare time while writing math pap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but not least, Randell Jesup at Commodore drove m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yrinth of non-specified-specs, hardware quirks, strange behavi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ystem esoteric features.  Without his help SuperDuper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work...  but I wouldn't trust it for *my* copies 8^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SuperDuper popped up during a rather intensive B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ion.  Many other names were proposed, but in the end I c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---it has symmetry, correctly defines the product and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shortening (SD).  Thus, a thousand thanks to Kent Kalnas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Barrans for suggesting thi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features were not my ideas.  An incredible number of BIX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 up with excellent suggestions, many of which wer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.  Thanks to them you have support for buffering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(I never use RAD:  nor FMS:, so I didn't think it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).  Moreover, Kenneth Pak-kin Wong provided the basic mate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, as always, the biggest *thanks* goes to the beta-test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:  Dennis Atkin, Vittorio Calzolari, Jim Cooper, Do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dely, Charlie Fair, Blaine Gardner, Robert Jenks, John Jones, 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lnasy, Robert Kesterson, Paul King, Randy Menzer, Linda Munson, 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kicki, Sergio Ruocco, Reinhard Spisser, Jeff Todd, Carlo Todeschin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Scott Velez and Marco Zandonasi.  Beta-testing a copi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rom anything else---if it doesn't work you won't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ally corrupted picture on your display:  rather, the Fish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ok an hour to copy could be unusable.  A special kind of pat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eeded under these conditions 8^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pyrighted, but freely distributable. 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ade available on an as-is basis; don't come to me if you 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ntire Fish Disk library with it!  Of course, it was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extensively before it was releas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X: s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P: ...{uunet|piramid|rutgers}!cbmvax!cbmehq!cbmita!sebamiga!se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Valparaiso,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-20144 Milano ITA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